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Times" w:hAnsi="Times" w:cs="Times"/>
          <w:color w:val="000000"/>
          <w:sz w:val="82"/>
          <w:szCs w:val="82"/>
        </w:rPr>
      </w:pPr>
      <w:r>
        <w:rPr>
          <w:rFonts w:ascii="Times" w:hAnsi="Times" w:cs="Times"/>
          <w:color w:val="000000"/>
          <w:sz w:val="82"/>
          <w:sz w:val="82"/>
          <w:szCs w:val="82"/>
          <w:rtl w:val="true"/>
        </w:rPr>
        <w:t>اللائحة المالية</w:t>
      </w:r>
    </w:p>
    <w:p>
      <w:pPr>
        <w:pStyle w:val="Normal"/>
        <w:spacing w:lineRule="auto" w:line="276"/>
        <w:jc w:val="left"/>
        <w:rPr>
          <w:rFonts w:ascii="Times" w:hAnsi="Times" w:cs="Times"/>
          <w:color w:val="000000"/>
          <w:sz w:val="36"/>
          <w:szCs w:val="36"/>
        </w:rPr>
      </w:pPr>
      <w:bookmarkStart w:id="0" w:name="_Hlk63289702"/>
      <w:bookmarkEnd w:id="0"/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>لجمعية عطاء الطبية</w:t>
      </w:r>
    </w:p>
    <w:p>
      <w:pPr>
        <w:pStyle w:val="Normal"/>
        <w:spacing w:lineRule="auto" w:line="276"/>
        <w:jc w:val="left"/>
        <w:rPr>
          <w:rFonts w:ascii="Times" w:hAnsi="Times" w:cs="Times"/>
          <w:color w:val="000000"/>
          <w:sz w:val="28"/>
          <w:szCs w:val="28"/>
        </w:rPr>
      </w:pPr>
      <w:bookmarkStart w:id="1" w:name="_Hlk63289702"/>
      <w:bookmarkEnd w:id="1"/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باب الأول </w:t>
      </w:r>
      <w:r>
        <w:rPr>
          <w:rFonts w:cs="Times" w:ascii="Times" w:hAnsi="Times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تسمية والتعاريف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1080"/>
        <w:jc w:val="left"/>
        <w:outlineLvl w:val="1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ـ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1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تسمى هذه اللائحة باللائحة المالية لجمعية عطاء الطبية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1080"/>
        <w:jc w:val="left"/>
        <w:outlineLvl w:val="1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2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كون للألفاظ والتعاريف الواردة في هذه اللائحة المعاني الموضحة قرين كل منها ما لم تدل القرينة على خلاف ذلك </w:t>
      </w:r>
      <w:r>
        <w:rPr>
          <w:rFonts w:cs="Times" w:ascii="Times" w:hAnsi="Times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36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1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جمعية           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:   </w:t>
      </w:r>
      <w:bookmarkStart w:id="2" w:name="_Hlk63289822"/>
      <w:bookmarkStart w:id="3" w:name="_Hlk63289744"/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جمعية عطاء الطبية</w:t>
      </w:r>
      <w:bookmarkEnd w:id="3"/>
    </w:p>
    <w:p>
      <w:pPr>
        <w:pStyle w:val="Normal"/>
        <w:spacing w:lineRule="auto" w:line="276"/>
        <w:ind w:left="0" w:right="0" w:hanging="360"/>
        <w:jc w:val="left"/>
        <w:rPr>
          <w:rFonts w:ascii="Times" w:hAnsi="Times" w:cs="Times"/>
          <w:color w:val="000000"/>
          <w:sz w:val="28"/>
          <w:szCs w:val="28"/>
        </w:rPr>
      </w:pPr>
      <w:bookmarkEnd w:id="2"/>
      <w:r>
        <w:rPr>
          <w:rFonts w:cs="Times" w:ascii="Times" w:hAnsi="Times"/>
          <w:color w:val="000000"/>
          <w:sz w:val="28"/>
          <w:szCs w:val="28"/>
        </w:rPr>
        <w:t>2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نظام الأساسي  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: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نظام الأساسي لجمعية عطاء الطبية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1"/>
        <w:jc w:val="left"/>
        <w:rPr/>
      </w:pPr>
      <w:r>
        <w:rPr>
          <w:rFonts w:cs="Times" w:ascii="Times" w:hAnsi="Times"/>
          <w:color w:val="000000"/>
          <w:sz w:val="28"/>
          <w:szCs w:val="28"/>
        </w:rPr>
        <w:t>3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لائحة الداخلية  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: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لائحة الداخلية للجمعية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360"/>
        <w:jc w:val="left"/>
        <w:rPr/>
      </w:pPr>
      <w:r>
        <w:rPr>
          <w:rFonts w:cs="Times" w:ascii="Times" w:hAnsi="Times"/>
          <w:color w:val="000000"/>
          <w:sz w:val="28"/>
          <w:szCs w:val="28"/>
        </w:rPr>
        <w:t>4</w:t>
      </w:r>
      <w:r>
        <w:rPr>
          <w:rFonts w:cs="Times" w:ascii="Times" w:hAnsi="Times"/>
          <w:color w:val="000000"/>
          <w:sz w:val="28"/>
          <w:szCs w:val="28"/>
          <w:rtl w:val="true"/>
        </w:rPr>
        <w:t>-    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جهة الإدارية  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: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وزارة </w:t>
      </w:r>
      <w:bookmarkStart w:id="4" w:name="_Hlk63289802"/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موارد البشرية والتنمية الاجتماعية </w:t>
      </w:r>
      <w:bookmarkEnd w:id="4"/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36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5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وزير المختص 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: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وزير الموارد البشرية والتنمية الاجتماعية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58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6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جلس الادارة   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: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جلس الادارة </w:t>
      </w:r>
      <w:bookmarkStart w:id="5" w:name="_Hlk63289879"/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لجمعية عطاء الطبية</w:t>
      </w:r>
      <w:bookmarkEnd w:id="5"/>
    </w:p>
    <w:p>
      <w:pPr>
        <w:pStyle w:val="Normal"/>
        <w:spacing w:lineRule="auto" w:line="276"/>
        <w:ind w:left="0" w:right="0" w:hanging="58"/>
        <w:jc w:val="left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وتتكون ثلاثة عشر عضوا تم انتخابهم من قبل الجمعية العمومية وله صلاحية ممارسة كل المهام لمباشرة أعمال الجمعية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-341" w:right="0" w:firstLine="283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7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هيئة التنفيذية   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: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هيئة التنفيذية لجمعية عطاء الطبية وتتكون من ثلاثة  أعضاء من مجلس الادارة وهم رئيس الجمعية ونائبه وأمين الصندوق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firstLine="8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8</w:t>
      </w:r>
      <w:r>
        <w:rPr>
          <w:rFonts w:cs="Times" w:ascii="Times" w:hAnsi="Times"/>
          <w:color w:val="000000"/>
          <w:sz w:val="28"/>
          <w:szCs w:val="28"/>
          <w:rtl w:val="true"/>
        </w:rPr>
        <w:t>-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بنــــــــــك    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: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بنك المودع فيها أموال الجمعية النقدية والذي أذنت به الجهة المختصة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3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تهدف هذه اللائحة إلى تحديد جميع القواعد والأسس المنظمة للإيرادات والمصروفات من قبض أو صرف أو عقود مع الغير وغير ذلك من الأمور المالية ، شريط أن تكون منسجمة مع أهداف ومهام الجمعية ، كما تحدد وتبين كيفية إعداد مستندات القيود الأصولية وترحيلها إلى الدفاتر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ـباب الثاني</w:t>
      </w:r>
    </w:p>
    <w:p>
      <w:pPr>
        <w:pStyle w:val="Normal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فصل الأول</w:t>
      </w:r>
    </w:p>
    <w:p>
      <w:pPr>
        <w:pStyle w:val="Normal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تتكون إيرادات الجمعية وفقا للمادة رقم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39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من النظام الاساسي مما يلي</w:t>
      </w:r>
      <w:r>
        <w:rPr>
          <w:rFonts w:cs="Times" w:ascii="Times" w:hAnsi="Times"/>
          <w:color w:val="000000"/>
          <w:sz w:val="28"/>
          <w:szCs w:val="28"/>
          <w:rtl w:val="true"/>
        </w:rPr>
        <w:t>:</w:t>
        <w:br/>
      </w:r>
      <w:r>
        <w:rPr>
          <w:rFonts w:cs="Times" w:ascii="Times" w:hAnsi="Times"/>
          <w:color w:val="000000"/>
          <w:sz w:val="28"/>
          <w:szCs w:val="28"/>
          <w:rtl w:val="true"/>
        </w:rPr>
        <w:t>‌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أ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شتراكات الأعضاء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</w:r>
      <w:r>
        <w:rPr>
          <w:rFonts w:cs="Times" w:ascii="Times" w:hAnsi="Times"/>
          <w:color w:val="000000"/>
          <w:sz w:val="28"/>
          <w:szCs w:val="28"/>
          <w:rtl w:val="true"/>
        </w:rPr>
        <w:t>‌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ب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تبرعات، والهبات، والزكوات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</w:r>
      <w:r>
        <w:rPr>
          <w:rFonts w:cs="Times" w:ascii="Times" w:hAnsi="Times"/>
          <w:color w:val="000000"/>
          <w:sz w:val="28"/>
          <w:szCs w:val="28"/>
          <w:rtl w:val="true"/>
        </w:rPr>
        <w:t>‌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ج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إيرادات الأنشطة ذات العائد المالي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</w:r>
      <w:r>
        <w:rPr>
          <w:rFonts w:cs="Times" w:ascii="Times" w:hAnsi="Times"/>
          <w:color w:val="000000"/>
          <w:sz w:val="28"/>
          <w:szCs w:val="28"/>
          <w:rtl w:val="true"/>
        </w:rPr>
        <w:t>‌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د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إعانات الحكومية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</w:r>
      <w:r>
        <w:rPr>
          <w:rFonts w:cs="Times" w:ascii="Times" w:hAnsi="Times"/>
          <w:color w:val="000000"/>
          <w:sz w:val="28"/>
          <w:szCs w:val="28"/>
          <w:rtl w:val="true"/>
        </w:rPr>
        <w:t>‌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ه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وصايا والأوقاف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</w:r>
      <w:r>
        <w:rPr>
          <w:rFonts w:cs="Times" w:ascii="Times" w:hAnsi="Times"/>
          <w:color w:val="000000"/>
          <w:sz w:val="28"/>
          <w:szCs w:val="28"/>
          <w:rtl w:val="true"/>
        </w:rPr>
        <w:t>‌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و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عائدات استثمار ممتلكات الجمعية الثابتة والمنقولة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مصروفات الجمعية</w:t>
      </w:r>
    </w:p>
    <w:p>
      <w:pPr>
        <w:pStyle w:val="Normal"/>
        <w:jc w:val="left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5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تتحدد مصروفات الجمعية في الآتي </w:t>
      </w:r>
      <w:r>
        <w:rPr>
          <w:rFonts w:cs="Times" w:ascii="Times" w:hAnsi="Times"/>
          <w:color w:val="000000"/>
          <w:sz w:val="28"/>
          <w:szCs w:val="28"/>
          <w:rtl w:val="true"/>
        </w:rPr>
        <w:t>:-</w:t>
      </w:r>
    </w:p>
    <w:p>
      <w:pPr>
        <w:pStyle w:val="Normal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     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باب الأول 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مصروفات الادارية </w:t>
      </w:r>
      <w:r>
        <w:rPr>
          <w:rFonts w:cs="Times" w:ascii="Times" w:hAnsi="Times"/>
          <w:color w:val="000000"/>
          <w:sz w:val="28"/>
          <w:szCs w:val="28"/>
          <w:rtl w:val="true"/>
        </w:rPr>
        <w:t>:-</w:t>
      </w:r>
    </w:p>
    <w:p>
      <w:pPr>
        <w:pStyle w:val="Normal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1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مرتبات والأجور الشهرية 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وهي المبالغ التي تصرف لأي شخص تتعاقد معه الجمعية للعمل فيها أو في أحد مشاريعها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24"/>
        <w:jc w:val="left"/>
        <w:rPr/>
      </w:pPr>
      <w:r>
        <w:rPr>
          <w:rFonts w:cs="Times" w:ascii="Times" w:hAnsi="Times"/>
          <w:color w:val="000000"/>
          <w:sz w:val="28"/>
          <w:szCs w:val="28"/>
        </w:rPr>
        <w:t>2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     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تبرعات والإعانات والمساعدات التي تقدمها الجمعية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3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     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صروفات المطبوعات والنشاطات الإعلامية والثقافية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4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     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صروفات الندوات والدورات التي تقوم بها الجمعية في مجال التدريب والتأهيل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5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     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يجار مقرات الجمعية ومصاريف الماء والكهرباء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24"/>
        <w:jc w:val="left"/>
        <w:rPr/>
      </w:pPr>
      <w:r>
        <w:rPr>
          <w:rFonts w:cs="Times" w:ascii="Times" w:hAnsi="Times"/>
          <w:color w:val="000000"/>
          <w:sz w:val="28"/>
          <w:szCs w:val="28"/>
        </w:rPr>
        <w:t>6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     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صاريف المتابعات لدى الجهات الرسمية والغير ، والمواصلات والاتصالات والبريد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7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     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صاريف الصيانة والنظافة والنثريات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8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          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مصروفات العمليات والدواء</w:t>
      </w:r>
    </w:p>
    <w:p>
      <w:pPr>
        <w:pStyle w:val="Normal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     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باب الثاني 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مصروفات الرأسمالية </w:t>
      </w:r>
      <w:r>
        <w:rPr>
          <w:rFonts w:cs="Times" w:ascii="Times" w:hAnsi="Times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أ‌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   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أراضي والعقارات ووسائل النقل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ب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آلات والتجهيزات والمعدات 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360"/>
        <w:jc w:val="left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د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أثاث والمفروشات ومعدات المكاتب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باب الثالث</w:t>
      </w:r>
    </w:p>
    <w:p>
      <w:pPr>
        <w:pStyle w:val="Normal"/>
        <w:spacing w:lineRule="auto" w:line="276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قواعد تحصيل وإيداع الإيرادات</w:t>
      </w:r>
    </w:p>
    <w:p>
      <w:pPr>
        <w:pStyle w:val="Normal"/>
        <w:numPr>
          <w:ilvl w:val="0"/>
          <w:numId w:val="0"/>
        </w:numPr>
        <w:spacing w:lineRule="auto" w:line="276"/>
        <w:ind w:left="-1" w:right="0" w:firstLine="1"/>
        <w:jc w:val="left"/>
        <w:outlineLvl w:val="1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مـادة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6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يتولى أمين صندوق الجمعية مسئولية تحصيل المبالغ المستحقة للجمعية من المحصلين المعينين بقرار من مجلس الادارة بموجب سند توريد محرر وموقع منه بذلك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1260" w:right="0" w:hanging="1260"/>
        <w:jc w:val="left"/>
        <w:outlineLvl w:val="1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7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تولى كل محصل قبض رسوم الاشتراكات والمساعدات والتبرعات والهبات وغيرها بموجب تكليف رسمي من مجلس الادارة يحدد فيه إطار مسئوليته ، وبحسب المستندات الخاصة بذلك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1260" w:right="0" w:hanging="1260"/>
        <w:jc w:val="left"/>
        <w:outlineLvl w:val="1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8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تولى أمين الصندوق تحصيل أية مبالغ لصالح الجمعية وفقا للإجراءات التالية </w:t>
      </w:r>
      <w:r>
        <w:rPr>
          <w:rFonts w:cs="Times" w:ascii="Times" w:hAnsi="Times"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0"/>
        </w:numPr>
        <w:spacing w:lineRule="auto" w:line="276"/>
        <w:ind w:left="-1" w:right="0" w:hanging="0"/>
        <w:jc w:val="left"/>
        <w:outlineLvl w:val="1"/>
        <w:rPr/>
      </w:pPr>
      <w:r>
        <w:rPr>
          <w:rFonts w:cs="Times" w:ascii="Times" w:hAnsi="Times"/>
          <w:color w:val="000000"/>
          <w:sz w:val="28"/>
          <w:szCs w:val="28"/>
        </w:rPr>
        <w:t>1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يقوم المحصل باستلام المبالغ المكلف باستلامها وتسليم سند قبض رسمي مختوم بذلك لأي شخص كان عضوا أو متبرعا أو غيره ، على أن يقوم نهاية كل اسبوع بإيداع الرسوم أو التبرعات أو المساعدات أو الهبات المقبوضة لدى أمين الصندوق ، واستلام إشعار توريد بها ، ويقوم أمين الصندوق بقيدها في السجل المعد لذلك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360"/>
        <w:jc w:val="left"/>
        <w:outlineLvl w:val="1"/>
        <w:rPr/>
      </w:pPr>
      <w:r>
        <w:rPr>
          <w:rFonts w:cs="Times" w:ascii="Times" w:hAnsi="Times"/>
          <w:color w:val="000000"/>
          <w:sz w:val="28"/>
          <w:szCs w:val="28"/>
        </w:rPr>
        <w:t>2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تولى أمين الصندوق قيد المبالغ التي حرر بها سندات قبض فور التوقيع عليها من قبله وذلك في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كشف النقدية التحليلي 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على أن يقوم بإرسال صور من سندات القبض وسندات التوريد إلى المحاسب ليتولى في حينه قيد العمليات المالية في الدفاتر والسجلات المحاسبية الممسوكة لديه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1080"/>
        <w:jc w:val="left"/>
        <w:outlineLvl w:val="1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9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على المحاسب إيداع كافة المبالغ الواردة إليه إلى حساب الجمعية في البنك أولا بأول ، بما ألا تتجاوز مدة بقائها لديه ثلاثة أيام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باب الرابع</w:t>
      </w:r>
    </w:p>
    <w:p>
      <w:pPr>
        <w:pStyle w:val="Normal"/>
        <w:spacing w:lineRule="auto" w:line="276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rtl w:val="true"/>
        </w:rPr>
        <w:t xml:space="preserve">(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قواعد الصرف </w:t>
      </w:r>
      <w:r>
        <w:rPr>
          <w:rFonts w:cs="Times" w:ascii="Times" w:hAnsi="Times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0" w:right="0" w:firstLine="401"/>
        <w:jc w:val="left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10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لا يتم الصرف إلا بعد استكمال الإجراءات المالية المتبعة والموافقة على الصرف من قبل الرئيس ونائبه وأمين الصندوق ووفقا للنظام الأساسي واللوائح المنظمة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11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لا يتم الصرف المباشر لأي إيراد نقدي أو عيني مورد للجمعية إلا بعد استكمال إجراءات التوريد وإثبات ذلك في السجلات الخاصة بها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12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تصرف سلفة مستديمة مبلغ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3000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ثلاثة ألف ريال كعهدة على المدير التنفيذي لمواجهة نفقات النشاط اليومية وتصرف بموجب سندات صرف معمدة وفقا لهذا النظام ، على أن يتم مواجهة النفقات الجارية بشيكات صرف من البنك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باب الخامس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سندات الصرف والقبض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فصل الأول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سندات الصرف</w:t>
      </w:r>
    </w:p>
    <w:p>
      <w:pPr>
        <w:pStyle w:val="Normal"/>
        <w:spacing w:lineRule="auto" w:line="276"/>
        <w:ind w:left="0" w:right="0" w:hanging="24"/>
        <w:jc w:val="left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13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تولى المحاسب إعداد سند الصرف ، ويعتبر التزاما على الجمعية بعد الانتهاء من التوقيع عليه من المخولين بذلك قانونا وتدوينه في السجل الخاص بذلك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14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جب أن يتضمن سند الصرف ما يلي </w:t>
      </w:r>
      <w:r>
        <w:rPr>
          <w:rFonts w:cs="Times" w:ascii="Times" w:hAnsi="Times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24"/>
        <w:jc w:val="left"/>
        <w:rPr/>
      </w:pPr>
      <w:r>
        <w:rPr>
          <w:rFonts w:cs="Times" w:ascii="Times" w:hAnsi="Times"/>
          <w:color w:val="000000"/>
          <w:sz w:val="28"/>
          <w:szCs w:val="28"/>
        </w:rPr>
        <w:t>1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توجيه المحاسبي وفق هذا النظام مع بيان إرفاق عدد المستندات المؤيدة لعملية الصرف وغير ذلك من البيانات التوضيحية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2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 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بيان المبالغ الجزئية والإجمالية رقما وكتابة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3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سم المستفيد وتوقيع بالاستلام وتاريخ الصرف ورقم مسلسل وتقيد المصروفات أولا بأول في السجلات المختصة حسب البند والنوع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/>
      </w:pPr>
      <w:r>
        <w:rPr>
          <w:rFonts w:cs="Times" w:ascii="Times" w:hAnsi="Times"/>
          <w:color w:val="000000"/>
          <w:sz w:val="28"/>
          <w:szCs w:val="28"/>
        </w:rPr>
        <w:t>4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 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حرر سند الصرف من أصل وصورة تحفظ لدى كل من أمين الصندوق والمحاسب، على أن يحفظ الكعب فور الانتهاء من الدفاتر في مخازن الجمعية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15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قوم المحاسب بمتابعة البنك واستلام الكشوفات الشهرية والدورية والسنوية وإجراء المطابقات الدورية اللازمة وإعداد التقارير وفقا لذلك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فصل الثاني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سند القبض</w:t>
      </w:r>
    </w:p>
    <w:p>
      <w:pPr>
        <w:pStyle w:val="Normal"/>
        <w:spacing w:lineRule="auto" w:line="276"/>
        <w:ind w:left="0" w:right="0" w:hanging="24"/>
        <w:jc w:val="left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16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تعد دفاتر سندات القبض متسلسلة رقميا وتسلم لأمين الصندوق والمحصلين بالفئات المحددة ، وعند الانتهاء يقوم أمين الصندوق بإخلاء ما بعهدته واستعاضة مجموعة أخرى بنفس النظام والتسلسل الرقمي وبموجبها يتم استلام كافة المبالغ الواردة إلى الجمعية ، ويعتبر مستندا أصل فور التوقيع عليه من قبل أمين الصندوق أو المحصل وبعهدته الشخصية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17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جب أن يتضمن سند القبض ما يلـــــــي </w:t>
      </w:r>
      <w:r>
        <w:rPr>
          <w:rFonts w:cs="Times" w:ascii="Times" w:hAnsi="Times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1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لتوجيه المحاسبي وفق هذا النظام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/>
      </w:pPr>
      <w:r>
        <w:rPr>
          <w:rFonts w:cs="Times" w:ascii="Times" w:hAnsi="Times"/>
          <w:color w:val="000000"/>
          <w:sz w:val="28"/>
          <w:szCs w:val="28"/>
        </w:rPr>
        <w:t>2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بيان المبالغ المقبوضة وطبيعتها رقما وكتابة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3</w:t>
      </w:r>
      <w:r>
        <w:rPr>
          <w:rFonts w:cs="Times" w:ascii="Times" w:hAnsi="Times"/>
          <w:color w:val="000000"/>
          <w:sz w:val="28"/>
          <w:szCs w:val="28"/>
          <w:rtl w:val="true"/>
        </w:rPr>
        <w:t>-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اسم الدافع وتاريخ الاستلام والرقم المسلسل وتوقيع أمين الصندوق أو المحصل بقبض المبلغ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4</w:t>
      </w:r>
      <w:r>
        <w:rPr>
          <w:rFonts w:cs="Times" w:ascii="Times" w:hAnsi="Times"/>
          <w:color w:val="000000"/>
          <w:sz w:val="28"/>
          <w:szCs w:val="28"/>
          <w:rtl w:val="true"/>
        </w:rPr>
        <w:t>-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حرر سند القبض من أصل وصورة ، تسلم الأصل للدافع ، وصورة للمحاسب ، على أن يحفظ الكعب فور الانتهاء من الدفاتر في مخازن الجمعية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باب السادس</w:t>
      </w:r>
    </w:p>
    <w:p>
      <w:pPr>
        <w:pStyle w:val="Normal"/>
        <w:spacing w:lineRule="auto" w:line="276"/>
        <w:ind w:left="0" w:right="0" w:hanging="24"/>
        <w:jc w:val="left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تشكيل الوحدة المحاسبية والوحدة المخزنية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18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تشكل الوحدة المحاسبية للجمعية برئاسة رئيس الجمعية وعضوية المحاسب وأمين الصندوق ، وتقوم بإعداد المستندات وترحيلها ومتابعتها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19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تولى المحاسب  مسئولية مخزن الجمعية ويقوم بتخزين وحفظ الأصناف الواردة إليه ، كما يقوم بصرف وقيد الأصناف المصرح بصرفها بعد استكمال الإجراءات القانونية وله حق إنابة الغير من أعضاء الجمعية العمومية لذلك بعد موافقة الهيئة التنفيذية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باب السابع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مستندات والدفاتر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سند القيد</w:t>
      </w:r>
    </w:p>
    <w:p>
      <w:pPr>
        <w:pStyle w:val="Normal"/>
        <w:spacing w:lineRule="auto" w:line="276"/>
        <w:ind w:left="0" w:right="0" w:hanging="24"/>
        <w:jc w:val="left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23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تعتبر سندات الصرف والقبض ومحاضر استلام التبرعات العينية سندات القيد الأصولية لدفاتر الجمعية على أن تشمل كافة البيانات اللازمة لعملية إجراء القيد والأسباب المبررة لها ، كما يمكن الاستعانة بسندات قيد تسوية إذا لزم الأمر وبحسب طبيعة النشاط اللازم لذلك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118" w:right="0" w:hanging="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دفاتر والسجلات</w:t>
      </w:r>
    </w:p>
    <w:p>
      <w:pPr>
        <w:pStyle w:val="Normal"/>
        <w:spacing w:lineRule="auto" w:line="276"/>
        <w:ind w:left="118" w:right="0" w:hanging="0"/>
        <w:jc w:val="left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24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عد سجل اليومية العامة وفق النظام المحاسبي المتعارف عليه ، ويجب أن يتضمن خانات تحليلية 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{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مدين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/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دائن 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}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لكل حسابات سجل الأستاذ العام ، بالإضافة إلى خانات للتاريخ ورقم المستند والبيان وترقيم صفحاته بالتسلسل ، ويتم فيه إثبات جميع العمليات المالية بموجب سندات القيد المحددة بهذه اللائحة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118" w:right="0" w:hanging="0"/>
        <w:jc w:val="left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25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عد سجل الأستاذ العام وفق النظام المحاسبي المتعارف عليه ، ويجب أن يحتوي جميع حسابات الجمعية متضمنا في كل حساب على خانات تحليلية  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{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مدين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/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دائن 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}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، بالإضافة إلى خانات للتاريخ ورقم المستند والبيان ورقم صفحة سجل اليومية العامة ، ويتم ترحيل كل قيود اليومية العامة إليه أولا بأول في الحسابات المخصصة لها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118" w:right="0" w:hanging="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26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تمسك الجمعية السجلات والدفاتر الإدارية والمحاسبية التي تحتاجها وبما يتفق مع تعليمات وزارة الشؤون الاجتماعية، وتحتفظ بها في مقر إدارتها، وتمكن موظفي الوزارة من الاطلاع عليها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</w:r>
      <w:r>
        <w:rPr>
          <w:rFonts w:cs="Times" w:ascii="Times" w:hAnsi="Times"/>
          <w:color w:val="000000"/>
          <w:sz w:val="28"/>
          <w:szCs w:val="28"/>
          <w:rtl w:val="true"/>
        </w:rPr>
        <w:t>‌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أ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سجلات الإدارية، ومنها ما يلي</w:t>
      </w:r>
      <w:r>
        <w:rPr>
          <w:rFonts w:cs="Times" w:ascii="Times" w:hAnsi="Times"/>
          <w:color w:val="000000"/>
          <w:sz w:val="28"/>
          <w:szCs w:val="28"/>
          <w:rtl w:val="true"/>
        </w:rPr>
        <w:t>:</w:t>
        <w:br/>
        <w:t xml:space="preserve">•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سجل العضوية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سجل محاضر اجتماعات مجلس الإدارة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سجل محاضر اجتماعات الجمعية العمومية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سجل الزيارات لموظفي الوزارة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سجل للعاملين بالجمعية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سجل لكل نوع من المستفيدين من خدمات الجمعية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</w:r>
      <w:r>
        <w:rPr>
          <w:rFonts w:cs="Times" w:ascii="Times" w:hAnsi="Times"/>
          <w:color w:val="000000"/>
          <w:sz w:val="28"/>
          <w:szCs w:val="28"/>
          <w:rtl w:val="true"/>
        </w:rPr>
        <w:t>‌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ب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-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سجلات المحاسبية، ومنها ما يلي</w:t>
      </w:r>
      <w:r>
        <w:rPr>
          <w:rFonts w:cs="Times" w:ascii="Times" w:hAnsi="Times"/>
          <w:color w:val="000000"/>
          <w:sz w:val="28"/>
          <w:szCs w:val="28"/>
          <w:rtl w:val="true"/>
        </w:rPr>
        <w:t>:</w:t>
        <w:br/>
        <w:t xml:space="preserve">•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دفتر اليومية العامة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دفتر الأستاذ المساعد والخاصة بتفصيل معاملات الجمعية المالية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سجل ممتلكات الجمعية وموجوداتها الثابتة والمنقولة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سندات القبض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سندات الصرف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سندات القيد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سجل اشتراكات الأعضاء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أي سجلات أخرى يرى مجلس الإدارة ملاءمة استخدامها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  <w:br/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ويتم التسجيل والقيد في تلك السجلات أولاً بأول وفق التعليمات المنظمة لذلك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118" w:right="0" w:hanging="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28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تشكل قبل نهاية كل عام لجنة للجرد ولجنة لإعداد الحساب الختامي وذلك على النحو التالي </w:t>
      </w:r>
      <w:r>
        <w:rPr>
          <w:rFonts w:cs="Times" w:ascii="Times" w:hAnsi="Times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118" w:right="0" w:hanging="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أولا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:-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لجنة الجرد </w:t>
      </w:r>
      <w:r>
        <w:rPr>
          <w:rFonts w:cs="Times" w:ascii="Times" w:hAnsi="Times"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76"/>
        <w:ind w:left="-58" w:right="0" w:hanging="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رئيس المجلس                               رئيسا</w:t>
      </w:r>
    </w:p>
    <w:p>
      <w:pPr>
        <w:pStyle w:val="Normal"/>
        <w:spacing w:lineRule="auto" w:line="276"/>
        <w:ind w:left="0" w:right="0" w:hanging="58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2</w:t>
      </w:r>
      <w:r>
        <w:rPr>
          <w:rFonts w:cs="Times" w:ascii="Times" w:hAnsi="Times"/>
          <w:color w:val="000000"/>
          <w:sz w:val="28"/>
          <w:szCs w:val="28"/>
          <w:rtl w:val="true"/>
        </w:rPr>
        <w:t>-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محاسب                                            عضوا</w:t>
      </w:r>
    </w:p>
    <w:p>
      <w:pPr>
        <w:pStyle w:val="Normal"/>
        <w:spacing w:lineRule="auto" w:line="276"/>
        <w:ind w:left="0" w:right="0" w:hanging="5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3</w:t>
      </w:r>
      <w:r>
        <w:rPr>
          <w:rFonts w:cs="Times" w:ascii="Times" w:hAnsi="Times"/>
          <w:color w:val="000000"/>
          <w:sz w:val="28"/>
          <w:szCs w:val="28"/>
          <w:rtl w:val="true"/>
        </w:rPr>
        <w:t>-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أحد أعضاء مجلس الادارة                       عضوا</w:t>
      </w:r>
    </w:p>
    <w:p>
      <w:pPr>
        <w:pStyle w:val="Normal"/>
        <w:spacing w:lineRule="auto" w:line="276"/>
        <w:ind w:left="0" w:right="0" w:hanging="1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4</w:t>
      </w:r>
      <w:r>
        <w:rPr>
          <w:rFonts w:cs="Times" w:ascii="Times" w:hAnsi="Times"/>
          <w:color w:val="000000"/>
          <w:sz w:val="28"/>
          <w:szCs w:val="28"/>
          <w:rtl w:val="true"/>
        </w:rPr>
        <w:t>-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أمين الصندوق                                     عضوا</w:t>
      </w:r>
    </w:p>
    <w:p>
      <w:pPr>
        <w:pStyle w:val="Normal"/>
        <w:spacing w:lineRule="auto" w:line="276"/>
        <w:ind w:left="0" w:right="0" w:hanging="5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ثانيا 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لجنة إعداد الحساب الختامي </w:t>
      </w:r>
      <w:r>
        <w:rPr>
          <w:rFonts w:cs="Times" w:ascii="Times" w:hAnsi="Times"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رئيس الجمعية                                رئيسا</w:t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2</w:t>
      </w:r>
      <w:r>
        <w:rPr>
          <w:rFonts w:cs="Times" w:ascii="Times" w:hAnsi="Times"/>
          <w:color w:val="000000"/>
          <w:sz w:val="28"/>
          <w:szCs w:val="28"/>
          <w:rtl w:val="true"/>
        </w:rPr>
        <w:t>-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محاسب                                             عضوا</w:t>
      </w:r>
    </w:p>
    <w:p>
      <w:pPr>
        <w:pStyle w:val="Normal"/>
        <w:spacing w:lineRule="auto" w:line="276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3</w:t>
      </w:r>
      <w:r>
        <w:rPr>
          <w:rFonts w:cs="Times" w:ascii="Times" w:hAnsi="Times"/>
          <w:color w:val="000000"/>
          <w:sz w:val="28"/>
          <w:szCs w:val="28"/>
          <w:rtl w:val="true"/>
        </w:rPr>
        <w:t>-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أحد أعضاء مجلس الادارة                       عضوا</w:t>
      </w:r>
    </w:p>
    <w:p>
      <w:pPr>
        <w:pStyle w:val="Normal"/>
        <w:spacing w:lineRule="auto" w:line="276"/>
        <w:jc w:val="left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على أن تحدد مهام واختصاصات كل لجنة من قبل مجلس الادارة ووفقا لهذه اللائحة ، ولكل لجنة الحق في الاستعانة بمن تراه من أعضاء الجمعية لمساعدتها في مهامها واختصاصاتها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29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جب أن تتضمن الحسابات الختامية للجمعية الإيرادات والمصروفات وفق النموذج المعمول به والمتعارف عليه محاسبيا ، على أن ترفق بالحساب الختامي المذكرة التفسيرية له والكشوفات والبيانات اللازمة التي توضح أسماء المستفيدين من الإنفاق الخيري والخدمات الخيرية التي تم تنفيذها مع المبالغ المالية التي تم صرفها لذلك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الـباب التاسع</w:t>
      </w:r>
    </w:p>
    <w:p>
      <w:pPr>
        <w:pStyle w:val="Normal"/>
        <w:spacing w:lineRule="auto" w:line="276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أحــكام خــتامية</w:t>
      </w:r>
    </w:p>
    <w:p>
      <w:pPr>
        <w:pStyle w:val="Normal"/>
        <w:numPr>
          <w:ilvl w:val="0"/>
          <w:numId w:val="0"/>
        </w:numPr>
        <w:spacing w:lineRule="auto" w:line="276"/>
        <w:ind w:left="1260" w:right="0" w:hanging="1260"/>
        <w:jc w:val="left"/>
        <w:outlineLvl w:val="1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مـادة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30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تبدأ السنة المالية للجمعية في </w:t>
      </w:r>
      <w:r>
        <w:rPr>
          <w:rFonts w:cs="Times" w:ascii="Times" w:hAnsi="Times"/>
          <w:color w:val="000000"/>
          <w:sz w:val="28"/>
          <w:szCs w:val="28"/>
        </w:rPr>
        <w:t>1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/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ناير وتنتهي في </w:t>
      </w:r>
      <w:r>
        <w:rPr>
          <w:rFonts w:cs="Times" w:ascii="Times" w:hAnsi="Times"/>
          <w:color w:val="000000"/>
          <w:sz w:val="28"/>
          <w:szCs w:val="28"/>
        </w:rPr>
        <w:t>31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/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>ديسمبر من كل عام ، ويستثنى من ذلك سنة التأسيس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31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كون للجمعية دليل حسابات خاص بها ، ويعتبر جزء من هذه اللائحة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32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تم تحرير الرسائل الموجهة من الجمعية لطلب الدعم والمساعدة من أصل وصورة يوقع على الصورة الشخص المكلف بتسليمها ، وتكون عهدة عليه ، ولا يتم إخلاء مسئوليته عنها إلا بموجب رد من الجهة أو إعادة الرسالة أن أمكن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/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33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لا يجوز تحرير رسائل لطلب الدعم والمساعدة أو الإعانة أو التخاطب مع أي جهة إلا بعد موافقة الهيئة التنفيذية على تحريرها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24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Times" w:ascii="Times" w:hAnsi="Times"/>
          <w:color w:val="000000"/>
          <w:sz w:val="28"/>
          <w:szCs w:val="28"/>
          <w:rtl w:val="true"/>
        </w:rPr>
        <w:t>(</w:t>
      </w:r>
      <w:r>
        <w:rPr>
          <w:rFonts w:cs="Times" w:ascii="Times" w:hAnsi="Times"/>
          <w:color w:val="000000"/>
          <w:sz w:val="28"/>
          <w:szCs w:val="28"/>
        </w:rPr>
        <w:t>34</w:t>
      </w:r>
      <w:r>
        <w:rPr>
          <w:rFonts w:cs="Times" w:ascii="Times" w:hAnsi="Times"/>
          <w:color w:val="000000"/>
          <w:sz w:val="28"/>
          <w:szCs w:val="28"/>
          <w:rtl w:val="true"/>
        </w:rPr>
        <w:t xml:space="preserve">) : </w:t>
      </w: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يعمل بهذه اللائحة من تاريخ صدورها حتى يتم إقرارها من قبل الجمعية العمومية </w:t>
      </w:r>
      <w:r>
        <w:rPr>
          <w:rFonts w:cs="Times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rtl w:val="true"/>
        </w:rPr>
        <w:t>*********************</w:t>
      </w:r>
    </w:p>
    <w:p>
      <w:pPr>
        <w:pStyle w:val="Normal"/>
        <w:spacing w:lineRule="auto" w:line="276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 w:val="28"/>
          <w:szCs w:val="28"/>
          <w:rtl w:val="true"/>
        </w:rPr>
        <w:t xml:space="preserve">صدر بموافقة وإقرار أعضاء مجلس الادارة  </w:t>
      </w:r>
    </w:p>
    <w:p>
      <w:pPr>
        <w:pStyle w:val="Normal"/>
        <w:spacing w:lineRule="auto" w:line="276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cs School 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GA Aladdin Regular;Arial"/>
        <w:sz w:val="28"/>
        <w:szCs w:val="28"/>
      </w:rPr>
    </w:pPr>
    <w:r>
      <w:rPr>
        <w:rFonts w:cs="AGA Aladdin Regular;Arial"/>
        <w:sz w:val="28"/>
        <w:szCs w:val="28"/>
        <w:rtl w:val="true"/>
      </w:rPr>
    </w:r>
  </w:p>
  <w:p>
    <w:pPr>
      <w:pStyle w:val="Normal"/>
      <w:jc w:val="left"/>
      <w:rPr>
        <w:rFonts w:cs="AGA Aladdin Regular;Arial"/>
        <w:sz w:val="28"/>
        <w:szCs w:val="28"/>
      </w:rPr>
    </w:pPr>
    <w:r>
      <w:rPr>
        <w:rFonts w:cs="AGA Aladdin Regular;Arial"/>
        <w:sz w:val="28"/>
        <w:szCs w:val="28"/>
        <w:rtl w:val="true"/>
      </w:rPr>
    </w:r>
  </w:p>
  <w:p>
    <w:pPr>
      <w:pStyle w:val="Footer"/>
      <w:jc w:val="left"/>
      <w:rPr>
        <w:rFonts w:cs="AGA Aladdin Regular;Arial"/>
        <w:sz w:val="28"/>
        <w:szCs w:val="28"/>
      </w:rPr>
    </w:pPr>
    <w:r>
      <w:rPr>
        <w:rFonts w:cs="AGA Aladdin Regular;Arial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SKR HEAD1;Arial"/>
        <w:b w:val="false"/>
        <w:b w:val="false"/>
        <w:bCs w:val="false"/>
        <w:sz w:val="22"/>
        <w:szCs w:val="22"/>
      </w:rPr>
    </w:pPr>
    <w:r>
      <w:rPr>
        <w:rFonts w:ascii="Mcs School 2" w:hAnsi="Mcs School 2" w:cs="SKR HEAD1;Arial"/>
        <w:sz w:val="22"/>
        <w:sz w:val="22"/>
        <w:szCs w:val="22"/>
        <w:rtl w:val="true"/>
      </w:rPr>
      <w:t>بسم</w:t>
    </w:r>
    <w:r>
      <w:rPr>
        <w:rFonts w:ascii="Mcs School 2" w:hAnsi="Mcs School 2" w:eastAsia="Mcs School 2" w:cs="Mcs School 2"/>
        <w:sz w:val="22"/>
        <w:sz w:val="22"/>
        <w:szCs w:val="22"/>
        <w:rtl w:val="true"/>
      </w:rPr>
      <w:t xml:space="preserve"> </w:t>
    </w:r>
    <w:r>
      <w:rPr>
        <w:rFonts w:ascii="Mcs School 2" w:hAnsi="Mcs School 2" w:eastAsia="Mcs School 2" w:cs="Mcs School 2"/>
        <w:sz w:val="22"/>
        <w:sz w:val="22"/>
        <w:szCs w:val="22"/>
        <w:rtl w:val="true"/>
      </w:rPr>
      <w:t xml:space="preserve"> </w:t>
    </w:r>
    <w:r>
      <w:rPr>
        <w:rFonts w:ascii="Mcs School 2" w:hAnsi="Mcs School 2" w:cs="SKR HEAD1;Arial"/>
        <w:sz w:val="22"/>
        <w:sz w:val="22"/>
        <w:szCs w:val="22"/>
        <w:rtl w:val="true"/>
      </w:rPr>
      <w:t>الله</w:t>
    </w:r>
    <w:r>
      <w:rPr>
        <w:rFonts w:ascii="Mcs School 2" w:hAnsi="Mcs School 2" w:eastAsia="Mcs School 2" w:cs="Mcs School 2"/>
        <w:sz w:val="22"/>
        <w:sz w:val="22"/>
        <w:szCs w:val="22"/>
        <w:rtl w:val="true"/>
      </w:rPr>
      <w:t xml:space="preserve"> </w:t>
    </w:r>
    <w:r>
      <w:rPr>
        <w:rFonts w:ascii="Mcs School 2" w:hAnsi="Mcs School 2" w:cs="SKR HEAD1;Arial"/>
        <w:sz w:val="22"/>
        <w:sz w:val="22"/>
        <w:szCs w:val="22"/>
        <w:rtl w:val="true"/>
      </w:rPr>
      <w:t>الرحمن</w:t>
    </w:r>
    <w:r>
      <w:rPr>
        <w:rFonts w:ascii="Mcs School 2" w:hAnsi="Mcs School 2" w:eastAsia="Mcs School 2" w:cs="Mcs School 2"/>
        <w:sz w:val="22"/>
        <w:sz w:val="22"/>
        <w:szCs w:val="22"/>
        <w:rtl w:val="true"/>
      </w:rPr>
      <w:t xml:space="preserve"> </w:t>
    </w:r>
    <w:r>
      <w:rPr>
        <w:rFonts w:ascii="Mcs School 2" w:hAnsi="Mcs School 2" w:cs="SKR HEAD1;Arial"/>
        <w:sz w:val="22"/>
        <w:sz w:val="22"/>
        <w:szCs w:val="22"/>
        <w:rtl w:val="true"/>
      </w:rPr>
      <w:t>الرحيم</w:t>
    </w:r>
  </w:p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 w:val="28"/>
        <w:szCs w:val="28"/>
        <w:rtl w:val="true"/>
        <w:lang w:val="en-US" w:eastAsia="en-US"/>
      </w:rPr>
      <w:t>المملكة</w:t>
    </w:r>
    <w:r>
      <w:rPr>
        <w:rFonts w:cs="Times New Roman"/>
        <w:sz w:val="28"/>
        <w:sz w:val="28"/>
        <w:szCs w:val="28"/>
        <w:rtl w:val="true"/>
        <w:lang w:val="en-US" w:eastAsia="en-US"/>
      </w:rPr>
      <w:t xml:space="preserve"> </w:t>
    </w:r>
    <w:r>
      <w:rPr>
        <w:sz w:val="28"/>
        <w:sz w:val="28"/>
        <w:szCs w:val="28"/>
        <w:rtl w:val="true"/>
        <w:lang w:val="en-US" w:eastAsia="en-US"/>
      </w:rPr>
      <w:t>العربي</w:t>
    </w:r>
    <w:r>
      <w:rPr>
        <w:sz w:val="28"/>
        <w:sz w:val="28"/>
        <w:szCs w:val="28"/>
        <w:rtl w:val="true"/>
        <w:lang w:val="en-US" w:eastAsia="en-US"/>
      </w:rPr>
      <w:t>ة</w:t>
    </w:r>
    <w:r>
      <w:rPr>
        <w:rFonts w:cs="Times New Roman"/>
        <w:sz w:val="28"/>
        <w:sz w:val="28"/>
        <w:szCs w:val="28"/>
        <w:rtl w:val="true"/>
        <w:lang w:val="en-US" w:eastAsia="en-US"/>
      </w:rPr>
      <w:t xml:space="preserve"> </w:t>
    </w:r>
    <w:r>
      <w:rPr>
        <w:sz w:val="28"/>
        <w:sz w:val="28"/>
        <w:szCs w:val="28"/>
        <w:rtl w:val="true"/>
        <w:lang w:val="en-US" w:eastAsia="en-US"/>
      </w:rPr>
      <w:t>السعودية</w:t>
    </w:r>
  </w:p>
  <w:p>
    <w:pPr>
      <w:pStyle w:val="Normal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36"/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;Arial"/>
      <w:b/>
      <w:bCs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3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implified Arab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AL-Mohanad;Arial"/>
      <w:b/>
      <w:bCs/>
      <w:sz w:val="40"/>
      <w:szCs w:val="40"/>
    </w:rPr>
  </w:style>
  <w:style w:type="character" w:styleId="Char1">
    <w:name w:val="تذييل صفحة Char"/>
    <w:qFormat/>
    <w:rPr>
      <w:rFonts w:cs="AL-Mohanad;Arial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6">
    <w:name w:val=" سرد الفقرات"/>
    <w:basedOn w:val="Normal"/>
    <w:qFormat/>
    <w:pPr>
      <w:overflowPunct w:val="false"/>
      <w:autoSpaceDE w:val="false"/>
      <w:bidi w:val="0"/>
      <w:spacing w:before="0" w:after="0"/>
      <w:ind w:left="720" w:right="720" w:hanging="0"/>
      <w:contextualSpacing/>
      <w:jc w:val="left"/>
      <w:textAlignment w:val="baseline"/>
    </w:pPr>
    <w:rPr>
      <w:rFonts w:cs="Times New Roman"/>
      <w:b w:val="false"/>
      <w:bCs w:val="false"/>
      <w:sz w:val="24"/>
      <w:szCs w:val="24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5:00Z</dcterms:created>
  <dc:creator>علي نجمي</dc:creator>
  <dc:description/>
  <cp:keywords/>
  <dc:language>en-US</dc:language>
  <cp:lastModifiedBy>Abu Omar</cp:lastModifiedBy>
  <cp:lastPrinted>2016-10-10T14:59:00Z</cp:lastPrinted>
  <dcterms:modified xsi:type="dcterms:W3CDTF">2021-02-03T21:24:00Z</dcterms:modified>
  <cp:revision>4</cp:revision>
  <dc:subject/>
  <dc:title>hhh</dc:title>
</cp:coreProperties>
</file>